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mallCaps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6035005" r:id="rId2"/>
        </w:object>
      </w: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9.08.2023</w:t>
        <w:tab/>
        <w:tab/>
        <w:tab/>
        <w:tab/>
        <w:tab/>
        <w:t>Нетішин</w:t>
        <w:tab/>
        <w:tab/>
        <w:tab/>
        <w:tab/>
        <w:t xml:space="preserve">  № 318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  <w:lang w:val="uk-UA"/>
        </w:rPr>
        <w:t>Про призначення стипендій Нетішинського міського голови та Нетішинської міської ради фахівцям галузей освіти, культури та спорту у 2023/2024 навчальному році</w:t>
      </w:r>
    </w:p>
    <w:p>
      <w:pPr>
        <w:pStyle w:val="Normal"/>
        <w:ind w:right="51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40, частини 2, пункту 3 частини 4 статті 42 Закону України «Про місцеве самоврядування в Україні», цільової соціальної програми реалізації молодіжної політики у Нетішинській міській територіальній громаді на 2013-2027 роки (нова редакція), затвердженої рішенням тридцять четвертої </w:t>
      </w:r>
      <w:r>
        <w:rPr>
          <w:spacing w:val="-4"/>
          <w:sz w:val="28"/>
          <w:szCs w:val="28"/>
          <w:lang w:val="uk-UA"/>
        </w:rPr>
        <w:t>сесії Нетішинської міської ради VІІІ скликання від 07 квітня 2023 року № 34/1686,</w:t>
      </w:r>
      <w:r>
        <w:rPr>
          <w:sz w:val="28"/>
          <w:szCs w:val="28"/>
          <w:lang w:val="uk-UA"/>
        </w:rPr>
        <w:t xml:space="preserve"> рішення двадцять третьої сесії Нетішинської міської ради VІІІ скликання від       27 травня 2022 року № 23/1409 «Про внесення змін до рішення тридцять шостої сесії Нетішинської міської ради від 24 листопада 2017 року № 36/1990 «Про стипендії Нетішинського міського голови та Нетішинської міської ради у галузях освіти, культури та спорту», рішення комісії з відзнак дітей та молоді, фахівців галузей освіти, культури та спорту при виконавчому комітеті міської ради від 17 серпня 2023 року, розпорядження міського голови від 29 грудня 2022 року № 547/2022-рк «Про виконання повноважень Нетішинського міського голови» виконавчий комітет Нетішин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значити з 01 вересня 2023 року по 31 травня 2024 року стипендії Нетішинського міського голови та Нетішинської міської ради фахівцям галузей освіти, культури та спорту у 2023/2024 навчальному році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 Відділу бухгалтерського обліку апарату виконавчого комітету міської ради</w:t>
      </w:r>
      <w:r>
        <w:rPr>
          <w:sz w:val="28"/>
          <w:szCs w:val="28"/>
          <w:lang w:val="uk-UA"/>
        </w:rPr>
        <w:t xml:space="preserve"> (Н. Захожа) здійснити нарахування та провести виплату стипендій в повному обсязі у призначеному розмірі за період з 01 вересня по 31 грудня 2023 року,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8.2023 № 318/20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хівців галузей освіти, культури та спорту на призначення стипендій Нетішинського міського голови та Нетішинської міської ради 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/2024 навчальному році та виплату стипендій за періо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01 вересня по 31 грудня 2023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7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14"/>
        <w:gridCol w:w="3121"/>
        <w:gridCol w:w="1372"/>
        <w:gridCol w:w="980"/>
        <w:gridCol w:w="1582"/>
        <w:gridCol w:w="4137"/>
        <w:gridCol w:w="396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а сума (грн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плати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ьчук Валентина Григорі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Гармонія», вчитель географії та економі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3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інська</w:t>
            </w:r>
          </w:p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вчитель української мов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3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Валентина Василі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вчитель фізики та математ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3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брицька Світлана Вячеславі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етішинська гімназія </w:t>
            </w:r>
            <w:r>
              <w:rPr>
                <w:spacing w:val="-12"/>
                <w:sz w:val="28"/>
                <w:szCs w:val="28"/>
                <w:lang w:val="uk-UA"/>
              </w:rPr>
              <w:t>«Ерудит», вчитель українсь-</w:t>
            </w:r>
            <w:r>
              <w:rPr>
                <w:sz w:val="28"/>
                <w:szCs w:val="28"/>
                <w:lang w:val="uk-UA"/>
              </w:rPr>
              <w:t>кої мови та літератур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3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Іван Костянтинови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вчитель фізики, керівник гурт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3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ко Алла Євгені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вчитель історі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3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Зоряна Василі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вчитель біології та основ здоров’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3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чук Тетяна Ростиславі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заступник директора з виховної роботи, вчитель географі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3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ня Людмила Миколаї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академічний ліцей, вчитель математ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3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Олена Анатолії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академічний ліцей, вчитель математ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3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Тетяна Анатолії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вчитель географії, основ здоров’я, педагог-організат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3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 Наталія В’ячеславі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вчитель образотворчого мистецтва, трудового навчан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3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Неля Анатолії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академічний ліцей, вчитель математ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3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юк Ганна Олександрі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вчитель початкових клас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3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 Людмила Сергії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клуб «Юний технік», керівник гурт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3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 Катерина Миколаї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ЦНПВКТУМ», керівник гурт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3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ик Людмила Віталії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ЦНПВКТУМ», керівник гурт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3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на Валентина Анатолії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Будинок дитячої творчості», керівник гурт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3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цюк Юрій Олександрови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Будинок дитячої творчості», керівник гурт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3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нова Любов Федорі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клуб «Юний технік», керівник гурт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3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хтярук Анастасія Сергії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Будинок дитячої творчості», керівник гурт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3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 Лариса Степані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Будинок дитячої творчості», керівник гурт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3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ов’єва Оксана Андрії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викладач, концертмейстер фортепіанного відділ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3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інова Ірина Миколаї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викладач народного відділ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3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щук Олена Олегі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викладач вокально-хорового відділ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3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ська Наталія Олександрі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художня школа», викладач художньо-графічного відділен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3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Ірина Василі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керівник зразкового фольклорного ансамблю «Роксолан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3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 Валентина Івані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керівник зразкової хореографічної студії «Серпантин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3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 Світлана Володимирі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режис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3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хов Геннадій Васильови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КДЮСШ ППО ХАЕС, тренер-викладач з дзюдо та боротьби самб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3  року</w:t>
            </w:r>
          </w:p>
        </w:tc>
        <w:tc>
          <w:tcPr>
            <w:tcW w:w="8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УСЬОГО:  96 000 гривен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Василь МИС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37:00Z</dcterms:created>
  <dc:creator>User</dc:creator>
  <dc:description/>
  <cp:keywords/>
  <dc:language>en-US</dc:language>
  <cp:lastModifiedBy>Vadim</cp:lastModifiedBy>
  <cp:lastPrinted>2023-08-29T14:33:00Z</cp:lastPrinted>
  <dcterms:modified xsi:type="dcterms:W3CDTF">2023-08-29T11:34:00Z</dcterms:modified>
  <cp:revision>6</cp:revision>
  <dc:subject/>
  <dc:title>ПРОЕКТ</dc:title>
</cp:coreProperties>
</file>